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  <w:lang w:val="sv-SE"/>
        </w:rPr>
        <w:drawing>
          <wp:inline distT="0" distB="0" distL="0" distR="0">
            <wp:extent cx="2228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Mellersta Knebildstorps Koloniförening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kallar till ordinari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40"/>
          <w:szCs w:val="40"/>
          <w:lang w:val="sv-SE"/>
        </w:rPr>
        <w:t>ÅRSMÖT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26"/>
          <w:szCs w:val="26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sv-SE"/>
        </w:rPr>
        <w:t>Tid: Lördagen den 16 maj 2015 kl 10.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sv-SE"/>
        </w:rPr>
        <w:t>Plats: Klubbstugan i Alfreds Park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Årsmötesförhandlingar enligt föreningens stadgar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Motioner till årsmötet skall lämnas senast den 6 maj, lägg i brevlådan som sitter på tvättstugan/kontorsbyggnaden eller med brev till Lena Ottosson Bergängsvägen 17B 302 58 Halmstad Alternativt via mail till:  webmaster@mellerstaknebildstorp.se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 xml:space="preserve">Inlämnade motioner finns att läsa på hemsidan samt på våra anslagstavlor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sv-SE"/>
        </w:rPr>
      </w:pPr>
      <w:r>
        <w:rPr>
          <w:rFonts w:cs="Comic Sans MS" w:ascii="Comic Sans MS" w:hAnsi="Comic Sans MS"/>
          <w:b/>
          <w:sz w:val="40"/>
          <w:szCs w:val="40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sv-SE"/>
        </w:rPr>
      </w:pPr>
      <w:r>
        <w:rPr>
          <w:rFonts w:cs="Comic Sans MS" w:ascii="Comic Sans MS" w:hAnsi="Comic Sans MS"/>
          <w:b/>
          <w:sz w:val="40"/>
          <w:szCs w:val="40"/>
          <w:lang w:val="sv-SE"/>
        </w:rPr>
        <w:t>Välkomna!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Styrelsen för Mellersta Knebildstorps Koloniföre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0:00Z</dcterms:created>
  <dc:creator>s78675</dc:creator>
  <dc:description/>
  <cp:keywords/>
  <dc:language>en-US</dc:language>
  <cp:lastModifiedBy>Michael Adamsson</cp:lastModifiedBy>
  <cp:lastPrinted>2010-04-19T17:38:00Z</cp:lastPrinted>
  <dcterms:modified xsi:type="dcterms:W3CDTF">2015-04-23T20:11:00Z</dcterms:modified>
  <cp:revision>3</cp:revision>
  <dc:subject/>
  <dc:title>Till </dc:title>
</cp:coreProperties>
</file>